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Развитие речевого дыхания у детей с нарушениями реч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ыхание – физиологический процесс, происходящий автоматически, рефлекторно. На дыхание можно влиять, регулируя его, делая поверхностным и редким, задерживая на некоторое время и т.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з-за лёгкой возбудимости дыхательного центра в мозге ребёнка,  и недоразвития регуляции, любое физическое напряжение и небольшое повышение температуры ещё больше учащает пульс дыхания, нарушает ритм, а следовательно, усиливает несовершенство речи. Наконец, неумение малышей дышать ртом также вносит дезорганизацию в произношении: пропуски звуков, запинки в речи, «застревания» и другие наруше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Уроки дыхания. Логопед рекомендуе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ледует серьёзно отнестись к совету врачей и логопедов, рекомендующих дыхание через нос как наиболее полезное для здоровья и ограждающее голосовые органы от различных заболеваний. Установлено, что дыхание через нос помогает окрепнуть мышцам носоглотки, а здоровая носоглотка оберегает организм от насморка, который, в свою очередь, плохо действует на голосовой аппара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огда человек дышит ртом, слизистая рта быстро пересыхает, часто появляется жажда. К тому же инфекции легче забраться в гортань, трахею и бронхи. Врачи твердят: дышите носом, а не ртом. Но ребёнок дышит не как надо – он дышит, как получится. Эти весёлые логопедические упражнения помогут Вам, дорогие родители, и научат вашего малыша, как же всё-таки «надо» дыша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Большой и маленький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Стоя прямо, на вдохе ребёнок поднимается на пальцы ног, тянется руками вверх и показывает, какой он большой. Зафиксировать это положение на несколько секунд. На выдохе ребенок опускает руки вниз, затем приседает, обхватив руками колени и одновременно произнося «у-х», спрятать голову между коленями – показать, какой он маленьк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Паровоз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Ходите по комнате, имитируя согнутыми руками движения колёс паровоза, произнося при этом «чух-чух» и изменяя скорость движения, громкость и частоту произнош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Гуси летят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Медленно и плавно ходите по комнате, взмахивая руками, как гуси. Руки-крылья на вдохе поднимать, на выдохе опускать, произнося «г-у-у-у» (5-10 раз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Аист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Стоя прямо, поднять руки в стороны, одну ногу согнуть в колене, вынести её вперёд. Зафиксировать положение на несколько минут. Держать равновесие. На выдохе опустить ногу и руки, тихо произнося звук «ш-ш-ш-ш» (5-10 раз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Дровосек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Встать прямо, ноги чуть уже плеч. На вдохе сложить руки топориком и поднять вверх. Резко, словно под тяжестью топора, вытянутые руки на выдохе опустить вниз, корпус наклонить, позволяя рукам «прорубить» пространство между ногами. Произнести «б-а-х». (5-10 раз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Мельница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Стоя, ноги вместе, руки вверх. Медленно вращайте прямыми руками, произнося на выдохе звук «р-р-р» или «ж-р-р». У ребенка не получается рычать, тогда замените другим звукоподражание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Конькобежец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Ноги на ширине плеч, руки в замке за спиной, корпус наклонён вперёд. Подражая движениям конькобежца, сгибать то левую, то правую ногу, произнося звук «р-р-р» или «к-р-р». Если у ребенка не получается рычать, тогда замените другим звукоподражание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Сердитый ёжик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Стоя, ноги на ширине плеч. Представить, как ёжик во время опастности сворачивается в клубок. Наклониться как можно ниже, не отрывая пятки от пола, обхватить руками грудь, голву опустить, произнося на выдохе «п-ф-ф» - звук, издаваемый сердитым ёжиком, затем «ф-р-р» (3-5 раз) – это уже довольный ёжи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Лягушонок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Стоя, ноги вместе. Представить, как лягушонок быстро и резко прыгает. Приземляясь произносить «к-в-а-к» и повторить его прыжки: слегка приседая, вдохнув, сделать прыжок вперёд. Приземлившись, «квакнуть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В лесу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Представьте, что вы заблудились в глухом лесу. Сделав вдох, на выдохе произнести звуки «а-у». Меняйте интонацию и громкость. Поворачивайтесь то влево, то вправ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Весёлая пчёлка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На выдохе произнести звук «з-з-з». Представить, что пчёлка села на нос (звук «З» и взгляд направить к носу), на руку, на ногу. Таким образом ребенок учится направлять внимание на определённый участок тел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Великан и карлик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Сесть на пол, сложив ноги ступня к ступне. Руки положить на внутренние стороны коленей, которые прижаты к полу. Вдох – набрать полную грудь воздуха, плечи расправить, голву поднять вверх. На выдохе опуститься вниз, прижаться головой к ступня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Часы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Встать прямо, руки вниз. Размахивайте прямыми руками вперёд-назад в одном темпе и, не меняя интонацию, произносите «тик-так» (5-10 раз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Ловля комара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Представьте состояние, которое испытываешь, когда вокруг летает назойливый комар. Направлять звук «з-з-з» в разные стороны, регулируя громкость и темп «комариного писка». Пытаться поймать комара, хлопая ладонями то слева, то спра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Косарь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Представьте, что вы на лугу, пахнет свежескошенной травой. Широкими размашистыми движениями начинайте «косить», произнося на выдохе «ж-у-х, ж-у-х». (5-10 раз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Трубач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Воображаемую трубу поднести к губам. Имитируя движения трубача, нажимать пальцами на воображаемые клавиши, произнося на выдохе «ту-ту-ту-ту» (15-20 секунд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Петушок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Стоя, ноги вместе, руки вниз. На вдохе подняться на пальцы ног, голову вытянуть вперёд-вверх, руки развести в стороны и назад и, хлопая себя по бёдрам, произнести «ку-ка-ре-ку» (5-8 раз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lang w:eastAsia="ru-RU"/>
        </w:rPr>
        <w:t>«Насос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Стоя, ноги вместе, руки вниз. Сделав вдох, выполнить резкие пружинистые наклоны (по 2-3 раза) в стороны, скользя руками по ноге, в сторону которой делаете наклон. На выдохе произносить звук «с-с-с» (5-8 раз в каждую сторону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0:00Z</dcterms:created>
  <dc:creator>Admin</dc:creator>
  <dc:description/>
  <dc:language>en-US</dc:language>
  <cp:lastModifiedBy>123</cp:lastModifiedBy>
  <dcterms:modified xsi:type="dcterms:W3CDTF">2013-10-04T06:07:00Z</dcterms:modified>
  <cp:revision>3</cp:revision>
  <dc:subject/>
  <dc:title/>
</cp:coreProperties>
</file>